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EAR EAST UNIVERSIT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ACULITY OF ECONOMICS AND ADMINSTRATIVE SIENC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New Role of the Media in the Middle East. A case Study on Al Jazeera Channel and its Coverage of the First Fallujah Battle – Iraq, April 2004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mer D. Suliman Almassr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Thesi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partment of International Relation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icosia -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34:00Z</dcterms:created>
  <dc:creator>تامر</dc:creator>
  <dc:description/>
  <cp:keywords/>
  <dc:language>en-US</dc:language>
  <cp:lastModifiedBy>تامر</cp:lastModifiedBy>
  <dcterms:modified xsi:type="dcterms:W3CDTF">2008-02-03T19:36:00Z</dcterms:modified>
  <cp:revision>2</cp:revision>
  <dc:subject/>
  <dc:title>NEAR EAST UNIVERSITY</dc:title>
</cp:coreProperties>
</file>